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ULL AMIGAL DOCS FOR SY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WORLDS MULTINATIONAL CORPORATIONS GREW,THEIR PROFITS BEGAN TO 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SMALL COUNTRIES.  SOON THEY OWNED SMALL COUNTRIES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WAS FELT AT THE HIGHEST LEVEL OF WORLD GOVERNMENT.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WERE SWALLOWED UP LIKE SO MUCH PLANKTON IN THE WAK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MOTH MEGA-CORPORATIONS,ONE US BASED,ONE EUROPE BASED AND ONE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EAST.  THESE BECAME THE ONLY EFFECTIV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UNELECTED,UNDEMOCRATIC, BUT CONTROLLING THE LIVES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MM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EUROPEAN CORPORATION PERFECTED "THE CHIP". 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,"THE CHIP" STIMULATED THE BRAIN STEM TO ALTER YOUR EVERY PER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IDE WORLD.BETTER THAN ANY DRUG,"THE CHIP" GAVE HOPE TO MILL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ING THEIR SENCES TO THE MISERY AND SQUALOR AROUND THEM.  ONE CHI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USERS THAT THE SUN SHONE AND THE BIRDS SANG EVEN AS THEY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NSTANT ACID RAIN DRIZZLE.  ANOTHER THAT THEY WERE GLAM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NDSOME - THEY'D LOOK IN THE MIRROR AND SEE A DIFFERENT FACE -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WORLD WOULD SEE THEM AS THEY REALL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IP" WAS A TECHNOLOGICAL REVOLUTION AND SOLD COUNTLESS UNI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AN "WHY CHANGE YOUR WORLD WHEN YOU CAN CHANGE YOUR MIND".  IT ALS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PEN TO AUTO-SUGGESTION AND GAVE THE CORPORATIONS THE PERFEC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IPULATING THE POPU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NEW AND POTENT DRUG,CONTROL OF "THE CHIP" MEANT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SOON THE CORPORATIONS WERE AT WAR AMONG THEMSELVES,DESPE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ISE CHIP MANUFACTURE.  BUT THE CORPORATIONS THIRST FOR P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PEN TO INFIL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ONEY EARNED THROUGH PIRATING CHIP TECHNOLOGY,CRIME SYNDICATES B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RDERED THEIR WAY INTO CORPORATION BOARDROOMS.  IT WASN'T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DICATES BECAME THE CONTROLLING FORCE ALL OVER THE GLOBE,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IN EVERY PIE OF EVERY TRANSACTION,CRIMINAL OR OTHERWISE,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HE CRIME SYNDICATES OF TOMORROW THOSE IN CONTROL DON'T NEED UZ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.  TEAMS OF CUSTOM-BUILT CYBORG AGENTS HUNT DOWN 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S,AND SPREAD THE INFLUENCE OF THE SYNDICATES ACROSS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HE FUTURE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YOUNG EXECUTIVE IN A SMALL EUROPEAN SYNDICATE YOU'RE LOOK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RK.  YOU OBSERVE FROM A CONTROL PLATFORM IN AN AIRSHIP HIG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EMING CITY STREETS AS YOUR AGENTS,CONTROLLED B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SPREAD THE SHADOW OF YOUR TERROR.  EQUIPPED WITH THE LAT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TECH WEAPONRY,THEIR CYBORG BODIES SOUPED-UP WITH EXTRA POWERFUL L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BEST THAT SYNDICATE MONEY CAN BUY - YOUR FINGER RESTS ON THE PUL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VERY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S INSERTED IN THEIR NECKS CONTROL IPA (INTELLIGENCE,PERCE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) LEVELS.  WITH THESE,YOU SET THE DEGREE OF AN AGENTS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 DURING MISSIONS.  (FOR INFORMATION ON THE STRATEGIC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 LEVELS,SEE -PLAYING A MISSION- IPA LEVE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ISSION TAKES PLACE AMONG THE CANYONS OF CONCRETE AND STEEL,THE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EETS AND SEWERS,THAT OUR CITIES HAVE BECOME.THE POPULATION GO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USINESS -MOVING AMONG THE TRAFFIC,COMMUTING ON TRAINS,RUSHING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- UNAWARE OF THE VIOLENCE ABOUT TO EXPLODE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IES AMONG THE GOOD CITIZENS IN MOST CASES BRING A SWIF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OCAL LAW ENFORCEMENT AGENCIES.  EQUIP YOUR CYBORGS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ND THE POLICE BELIEVE THEY'RE WORKING WITH THE AUTHORITIES;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INUE THE SLAUGHTER UNHI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VER FIFTY NAMED MISSIONS FOR YOU TO CHOOSE BETWEEN,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 YOU NEED TO DEVELOP AN OVERALL STRATEGY FOR WORLD DO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CONSIDERATIONS VITAL TO THE ASCENDANCY OF YOUR SYNDICAT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OF AN ADEQUATE MISSION BUDGET,THE SKILLS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UP IN THE CRYO CHAMBER OF POTENTIAL AGENTS,AND DEVELOP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EUVR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NDICATE EXECUTIVE MUST BE A MASTER OF STRATEGY,ASSESSING 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PLANNING AGENT MOVES.  AN EXECUTIVE MUST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ES OF A STEROID-ADDICT SPRINTER AND A REMORSELESS LUST FOR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 ACTS OF GROSS VIOLENCE,YET SLEEP SOUNDLY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INK YOU'VE GOT WHAT IT TAKES TO MAKE IT IN SYNDICATE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GAME IS TO SPREAD THE DARK STAIN OF YOUR SYNDICATES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ENTIRE SURFACE OF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MAP IS DIVIDED INTO VARIOUS TERRITORIES.  FROM YOUR HOME 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YOU INVADE ADJACENT TERRITORIES AND,THROUGH THE VIOLENT SUBTER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AGENTS,WRESTLE THEM FROM RIVAL SYNDICATES.  HAVING DONE SO,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ON THE LOCALS TO INCREASE YOUR PROFITS AND PUNISH THEM FOR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SYN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RAISING TAXES CAN MAKE YOU VERY UNPOPULAR.AND FURIOUS NATIVE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REBELLIONS CAN EAT INTO SYNDICATE PROFITS.SO KEEP AN EYE ON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AND PICK OFF TROUBLEMAKERS WITH YOUR TEAMS OF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YOU'RE BUSY EXPANDING YOUR SYNDICATES EMPIRE ABROAD,RIVAL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IN YOUR OWN BACK YARD TO DE-STABILISE YOUR SYNDICATE.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ARE BRIEFED TO WEED OUT TRAITORS WHOSE ACTIONS MIGHT B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WN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EETING ALL CHALLENGES,DESTROYING ALL TARGETS AND GAINING CONTROL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ITORIES,YOUR SYNDICATE TRIUM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................Q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.................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.................TOGGLE ON/OFF SOUND 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.................TOGGLE ON/OFF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/D.............SELF DESTRUCT (IF EQUIPPED WITH VERSION 2 OR 3 CH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...........GO TO MISSION DE-BRIEFING AFTER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.......MOVE MISSION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SYNDICATE IMMEDIATELY,HIGHLIGHT "BEGIN MISSION" FROM MAIN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ND LEFT-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MAP DISPLAY HAS ONE FLASHING TERRITORY.  AT THE STAR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TERRITORY WITH A MISSION CURRENTLY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BOX WITH THE POPULATION LEVEL AND TAX RAT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BOTTOM OF THE SCREEN.(TO FIND OUT MORE ABOUT THI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TAXES.) LEFT-CLICK THE BRIEF WINDOW TO ENTER THE MISSIO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 NAME AND A WRITTEN MISSION DESCRIPTION ARE REVEALED. 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ISSION BRIEF LEFT-CLICK INFO.  LIKEWISE TO ENHANCE THE MISSION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THE ENHANCE BOX.  EXTRA INFO AND ENHANCEMENTS COST MONE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DUCTED FROM THE BUDGET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STAGE YOU HAVE NO CHOICE BUT TO ACCEPT THIS MISSION, WHICH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EFT-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SELECTION SCREEN OPENS, HERE YOU EQUIP ND MODIFY YOUR AG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FOR THE MISSION.  ALL FOUR AGENT BOXES ARE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BUT FOUR AGENTS IS OVERKILL ON THIS FIRST MISSION. 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, SO DE-SELECT THE OTHER TWO BY RIGHT-CLICKING THEIR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IN EITHER OF THE REMAINING AGENTS BOXES AND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PREPARATIONS (NOTE THE BROKEN FLASHING HIGHLIGHT LINE).  LEF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 TO REVEAL THE EQUIPMENT CURRENTLY AVAILABLE AND PURCHA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APPROPRIATE BASED ON YOUR JUDGEMENT, BUDGET AND THE MISSION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QUIPMENT LIST, LEFT-CLICK A PARTICULAR WEAPON TO OPEN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WINDOW.  THE PURCHASE OPTION BECOMES AVAILABLE - LEFT-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PURCHASE, OR LEFT-CLICK ON THE WEAPON WINDOW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QUIP AND MODIFY YOUR AGENTS SIMULTANEOUSLY, LEFT-CLICK THE GROU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RE OF THE AGENT BOXES.  ONLY ONE AGENT ICON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RESEARCHING MORE EQUIPMENT OPTIONS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VERSIONS, SEE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LEFT-CLICK MODS AND A LIST OF VERSION 1 MODIFIC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SE CAN PURCHASED AS WERE TH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AGENT BOX 2 AND THE AGENT DISPLAY SHIFTS ACCORDINGLY.  EQU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IS AGENT AS BEFORE.  REMEMBER, YOU'VE A LONG WAY TO GO T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, SO BE FRUGAL OR SUFFER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FT-CLICK ACCEPT AND THE MISS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 STATUS SCREEN DISPLAYS ALL THE INFORMATION NECESS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A MISSION.  ON THE LEFT ARE THE AGENT STATUS BOXES WITH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  BENEATH EACH STATUS BOX ARE THE IPA LEVEL BARS.  THESE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CYBORGS LEVELS OF INTELLIGENCE, PERCEPTION AND ADRENA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ADJUSTMENT OF THESE LEVELS POSITION THE CURSOR AND LEFT-CLI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CENTRE LINE.  ALTERNATIVELY, PRESS BOTH MOUSE BUTTON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OST ALL THREE IPA LEVELS TO MAXIMUM.  BE CAREFUL, AS BOOSTS SOON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THE AGENTS RESPONSES SUFFER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IS CAN BE FOUND IN IPA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LTH BAR NEXT TO EACH STATUS BOX INDICATES HOW MUCH LIFE IS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BORG.  WHEN THE WHITE HITS THE FLOOR SO DOES THE AGENT, WHO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N A POOL OF BL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ONE STATUS BOX AND IT IS HIGHLIGHTED IN ORANG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GENT.  HIS/HER INVENTORY OF WEAPONS IS LISTED BELOW.  TO A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DURING THE MISSION, LEFT-CLICK THE DESIRED WEAPON IC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 SHOWS A DISPLAY OF THE MISSION ZONE WITH BUILDING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 ROAD AND RAIL ROUTES IN GREY.  YOUR AGENTS ARE THE YELLOW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AGENTS RED AND THE TARGET A WHITE FLASHING DOT.  THE TARGET EM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AND CORRESPONDING RADAR SIGNAL THAT LEADS YOUR AGENT TO H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AN POPULATION IS A SWARM OF WHITE SPECKS, WHILE POLICE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LUE FLASHING CIRCLES.  YOU CAN MOVE AROUND THE SCANNER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ISSION ZONE DISPLAY CHANGES ACCORDINGLY TO REVEAL THE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IS AVAILABLE IN SCANN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SSION ZONE YOUR AGENTS ARE NUMBERED 1-4 TO MOV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(S), PLACE THE CURSOR AHEAD OF HIM/HER AND LEFT-CLICK; THE AGENT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IS LOCATION.  TO INCREASE WALKING SPEED, INCREASE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 AT THE IPA LEVEL BARS.  TO MOVE ALL THE AGENTS AT ONCE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THE GROUP ICON IN THE CENTRE OF THE STATUS BOX DISPLAY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TS ARE GROUPED, THEY RESPOND TO COMMANDS AS A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RE, LEFT-CLICK A WEAPON ICON FROM THE INVENTORY.  AIM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ARGETING ICON APPEARS.  NOW RIGHT-CLICK WITH THE MOUSE TO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ARGETING ICON TURNS RED YOUR FOE IS WITHIN RANGE FOR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  IF YOU'RE PRESSED FOR TIME, ENTER PANIC MODE BY PRES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 TOGETHER.  AGENT IPA LEVELS SHOOT UP TO MAXIMU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IS DRAWN AND FIRED AUTOMATICALLY.  FOR DETAILS OF THIS SEE 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PAY THE TARGET A VISIT, YOU CAN TEACH HIM/HER NEVER TO 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N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ISSION YOU ARE TAKEN TO THE MISSION DEBRIEF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ISSION HAS BEEN SUCCESSFUL, LEFT-CLICK ACCEPT AND YOU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MAP TO CHOOSE ANOTHER TERRITORY AND ANOTHER MISSION.  FIRST,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ON THE CITIZENS TO BOOST YOUR REMAINING BUDGET.  ONE OR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 ADJACENT TO THE ONE WHICH YOU HAVE BEEN VICTORIO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; CHOOSE BETWEEN THEM BY LEFT-CLICKING, AND THEN LEFT-CLICK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ISSION HAS BEEN UNSUCCESSFUL, ANY AGENTS KILLED AND MONEY SP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FOR GOOD.  AFTER THE FIRST MISSION YOU HAVE NO CHOICE BU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ITE OF THE CHERRY AND TRY AGAIN.  LEFT-CLICK BRIEF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AND YOU'RE BACK AT THE MISSION BRIE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REPLACING DEAD AGENTS SE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'VE A CHOICE OF MISSIONS, YOU MIGHT WANT TO COME BACK 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LATER ON, WHEN YOU'VE GAINED EXPERIENCE OF HOW TO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EQUIP YOUR CYBORG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TO HIGHLIGHT THE CHOSEN FILE AND LEFT-CLICK TO OPEN.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 THIS USING FUNCTION KEYS F1-F5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.  CONFIGU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YOUR SYNDICATE BY CHOOSING LOGO,COLOUR AND NAM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E CONFIGURING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.  BEGIN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A MISSION TERRITORY,EQUIP YOUR AGENTS AND PIT YOUR SYNDICAT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LOBAL RIVALS.FOR DETAILS SEE PREPARING TO PLAY SYN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.  LOAD AND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A CURRENT GAME STATUS OR RELOAD PREVIOUS GAMES OF SYNDICATE.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SAV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.  RE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NOT PROGRESSING TOO WELL??  KINDA GET THE FEELING A PARTIC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SED??  SIMPLY RETURN TO MAIN MENU AND PRESS LEFT-CLICK RE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TO THE BEGINNING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. 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UT MESSAGE APPEARS.YOU QUIT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- CONFIGURING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CONFIG COMPANY TO REVEAL THE SELECT DETAIL TO CHAN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SE YOUR SYNDICATE COLOUR AND LOGO,SYNDICATE NAME AND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- SELECTING A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EGIN MISSION WITH THE CURSOR AND LEFT-CLICK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 GLOBAL ARENA.  THE WORLD MAP SCREEN IS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VIDED INTO 50 DIFFERENT SIZED SLICES.  COLOUR COD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ING SYNDICATE, THE SLICES BEAR NO RELATION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IONS OF NATIONAL BOUNDARIES BUT ARE SOLELY THE RESULT OF DEC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SYNDICATE RIVALRY (SEE EQUIPMENT AND TERRI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UCCESSFUL MISSION, THE WORLD MAP CHANGES.  THE TERRI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SUCCESSFUL IS NOW YOUR SYNDICATES COLOUR, AND TH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REVEALS POPULATION STATUS AND TAX RATE.  THESE TWO FACTORS GO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AM AND EGGS.  RAISE THE TAXES TOO HIGH AND THE POPULAC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ED-JUST CHECK THE STATUS!  THAT'S WHEN THEY CAN BECOME REBELL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OME DISCIPLINE, SYNDICAT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Y, DATE AND YEAR DISPLAY IN THE TOP RIGHT OF THE SCREEN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DICATE CHALLENGE IS RECKONED ACCORDING TO THE NEW CALENDAR (N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INTRODUCED AS THE GLOBALLY ACCEPTED CALENDAR, REGARDLESS OF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IGION, WHEN THE INFORMATION REVOLUTION HAD PROGRESSED TO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THAT CALENDAR DIFFERENCES THREW UP UNNECCESSARY BARRI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ITORY BOX GIVES DETAIL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NAME:  BASED ON THE TRADITIONALLY MOST DOMINANT 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:  THE HIGHER THE POPULATION, THE MORE DIFFICULT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X RATE:  ONLY AFTER SUCCESSFULLY COMPLETING A MIS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 TAX RATE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HE WORD BRIEF APPEARS IN THE BRIEF WINDOW IS A MISS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A TERRITORY.  A LEFT-CLICK HERE TAKES YOU TO THE MISSIO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MENU AT ANY TIME TO RETURN TO THE MAI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 BRIEF SCREEN DISPLAYS THE MISSION BRIEF, YOUR MISSION BU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ND ENHANC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GIVES AN OUTLINE OF THE MISSION INCLUDING DROP POINT,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ENSIVE TACTICS, SUGGESTIONS FOR SUITABLE WEAPONS AND POSSI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TARGET.  THE MISSION OUTLINE IS EXPANDED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AT THE TOP OF THE RIGHT HAND COLUMN IS THE MISSION BUDG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BUY ALL THE WEAPONS, PERIPHERALS AND MODIFICATIONS YOUR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UCCEED, SO SPEND IT WISELY!  YOU CAN ALSO OPT TO INVEST SOM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URTHER MISSION INFORMATION AND AN ENHANCED MISSION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GAME THE COST OF EQUIPMENT AND INFO IS DEBI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 WHILE PROFITS FROM TAXATION AND WEAPON SALES ARE ADDED.  THI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FURTHER TOOLING UP YOUR TROOP OF CYBORGS, OR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N ORDER TO PERFECT STILL MORE LETHAL WEAPONS AND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MODIFICATIONS (FOR MORE INFORMATION SEE RE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THROWN ALL THE CASH AWAY ON UNSUCCESSFUL MISSION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ND, BUT LIFE BECOMES VERY DIFFICULT.  AGENTS ARE SENT INT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TRA EQUIPMENT OR FURTHER MODIFICATIONS.  AT THIS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ESTRUCT OPTION CAN COME IN HANDY (SEE SELF-DESTRUCT).  BUT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YOUR AGENTS ARE DEAD THE GAME REALLY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IN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INFO AND VITAL MISSION INFO IS ADDED TO THE BRIEF-FOR A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BUY, BUT UNLESS YOU'VE A PACK OF TAROT CARDS EXTRA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DISPLAYED ON ADDITIONAL PAGES OF MISSION TEXT.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SE BY LEFT-CLICKING THE LEFT &amp; RIGHT ARROW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SHOWS THE AREA WHICH THE MISSION TAKES PLACE.  INITIAL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CT, THE CLARITY OF THIS MAP CAN BE IMPROVED-FOR A PRICE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).  LEFT-CLICK IN THE DESIRED DIRECTION OF MOVEMENT TO SEE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, OR HOLD DOWN THE LEFT MOUSE BUTTON TO PAN SMOOTHLY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OP ZONE FLASHES RED AND WHITE.  ENEMY AGENTS ARE ALSO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IN RED.  STREETS AND TRANSPORT ROUTES ARE GREY, WHIL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LUE.  THE LOCATION OF THE TARGET IS NOT REVEALED AS YET -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MISSION BEFORE YOU CAN FIND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S ON ENHANCE IMPROVE THE DEFINITION AND SIMULTANEOUS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THE MISSION MAP.  THIS IS DEDUCTED FROM YOUR BUDGE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IN THIS MAP WITH THE MOUSE IF YOU SIMULTANEOUSLY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FANCY YOUR AGENTS CHANCES AT A GIVEN BRIEF, LEFT-CLICK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WORLD MAP SCREEN.  LEFT-CLICK TERRITORIES UNTIL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AND BRIEF MORE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SSESSED YOUR CHANCES OF COMPLETING THE MISSION, LEFT-CLICK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T SELECTION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LEFT-CLICK MENU TO RETURN TO THE MAI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 PREPARING TH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, EQUIP AND MODIFY AGENTS USING THEIR AGENT BOXES.  ALL F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GREEN AND THE AGENT CURRENTLY ON DISPLAY HAS A FLA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OUTLINE.  LEFT-CLICK IN ANOTHER BOX TO CHANGE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DEGREE OF DIFFICULTY YOU EXPECT TO ENCOUNTER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AND ANY OTHER TACTICAL CONSIDERATIONS, YOU CAN PREPAR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AS YOU LIKE FOR A MISSION TO A MAXIMUM SQUAD SIZE OF FOUR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EASIER TO KEEP AN EYE ON JUST A COUPLE OF AGENTS WHEN THE BULL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AND LASER BOLTS ARE FLYING.  DESELECT WITH A RIGHT-CLI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BOX GOES BLANK.  TO REACTIVATE A DESELECTED AGENT, RIGHT-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T BOX AGAIN (FOR MORE INFO SEE TE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FT-CLICK TO THE GROUP ICON IN THE CENTRE OF THE FOUR AGENT BOXE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QUIP AND MODIFY THE CYBORGS ALL AT ONCE.  THIS CAN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TIME AT THE TEAM SELEC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EFT-CLICK TO THE GROUP ICON LEAVES YOU FREE TO CUSTOM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QUIP AND MODIFY READY FOR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GENT IS ALREADY SUPPLIED WITH A SINGLE PISTOL BUT THEY NEED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TO SURVIVE AGAINST ENEMY CYBORGS AND SUCCEED IN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SPECIFIC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 BOX SHOULD ALREADY BE HIGHLIGHTED.  PURCHASES ARE LI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 OF THE AGENT ICON.  BUT DON'T JUST WINDOW SHOP - YOUR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OME WICKED WEAPONS IF THEY ARE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INFO AND ENHANCE OPTIONS, IT IS UP TO YOU TO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 AGAINST THE REQUIREMENTS OF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GAME YOU HAVE ONLY FIVE EQUIPMENT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ADERTRON, PISTOL, SHOTGUN, SCANNER AND MEDIKIT.  RESEARCH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PERFECT MORE (SEE RE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AN ITEM IN THE EQUIPMENT TO OPEN THE WEAPON DETAIL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NAME, COST, AMOUNT OF AMMO CARRIED, EFFECTIVE WEAPON R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ST OF AMMO OR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PLAYING DO YOU LEARN THE IDEAL WEAPON FOR EACH MISSION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TACTICAL HINTS AND DETAILS OF SPECIFIC EQUIPMENT USES SE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PURCHASE TO CONFIRM PURCHASE OF AN ITEM.  WEAPON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 ARE LISTED NEXT TO THE EQUIPM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THE WEAPON DETAILS WINDOW TO CLOSE IT AND REVEAL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GAIN.  ALTERNATIVELY, CLICK EQUIP TO RETURN YOU TO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FROM WHERE YOU CAN REPEAT THE PROCESS.  SO KIT OUT YOUR AGEN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; THEY ARE SOON READY FOR REAL MAY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R AGENTS HAVE THE GEAR,THEY NEED THE BRAIN,MUSCLE AND SINEW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E IT.  TO TUNE YOUR CYBORGS PHYSIQUES TO PERFECTION, LEFT-CLICK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ST OF POSSIBLE MODIFICATIONS APPEARS OVER THE EQUIPMENT LIST.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ESIGNER LIMBS EYES,HEART,CHEST AND BRAIN TO PRODUCE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DESIRED MOD WITH A LEFT-CLICK.  A DESCRIP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PPEARS OVER THE MOD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BY LEFT-CLICKING PURCHASE.THE MOD APPEARS IN THE APPROPRIA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AGENT SYMBOL.YOUR BUDGET DROP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HYSICAL MOD COMES IN THREE VERSIONS.AS THE GAME BEGINS,ONLY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AND MONEY NEEDS TO BE INVESTED ON RESEARCH BEFOR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S ON VERSIONS 2 &amp; 3.  THE HIGHER THE VERSION NUMBER,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HE TECHNOLOGY AND THE GREATER ANY ADVANTAGES.  BUT THEY ALS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ER PRICE TAG,SO BE PREPARED TO PAY THROUGH THE N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S:  MOVE YOUR AGENT AT MUCH GREATER SPEED AROUND THE MISSION ZON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S:  ALLOW AN AGENT TO CARRY A LARGER AMOUNT OF EQUIPMENT UNHI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S:  IMPROVE AWARENESS OF ONCOMING HAZARDS AND BETTER AN AGENTS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T:  MODIFY A CYBORG WITH A METAL CHEST TO HELP IT SURVIVE DIREC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PPOSITION ATTACKS .ALSO CONTAINS A MASSIVE EXPLOSIVE CHAR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IN SELF-DESTRUCT MODE (SEE SELF-DESTRU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:  EVEN THE VERSION 1 BRAIN IS BETTER THAN THAT CURRENTLY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GENTS NOGGIN.  VITAL FOR QUICK,CORRECT DECISION MA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,ALSO,THE HIGHER THE VERSION BRAIN INSTALLED,THE GRE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THE PERSUADERTRON (FOR MORE INFO SEE WEAPONS-PERSUADERTR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RESEARCH TO ENTER THE RESEAR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RESPONSIBILITY FOR THE VICTORY RESTS ON YOUR SHOULDERS,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WITHOUT SUPPORT.SCIENTISTS ARE WORKING FEVERISHLY TO DEVELO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 WEAPONS AND MODIFICATIONS FOR YOUR CYBO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S THE OLD SAYING GOES,"NO BUCKS - NO BUCK ROGERS".  IT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FUNDS INTO RESEARCH, FROM WHERE NEW DESIGN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MODIFICA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SEARCH SCREEN IS OPENED,THE EQUIP BOX IS HIGHLIGHTE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DEVELOPEMENT OPTIONS DETAILED IN THE RESEARCH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UALLY IN CATEGORIES,BUT INDIVIDUAL WEAPONS ARE ALSO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 ON THE RIGHT IS AN INVENTORY OF YOUR EXISTING EQUIPMENT.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ANDS OF FORTHCOMING MISSIONS AND THE EQUIPMENT YOUR AG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 BEFORE DECIDING ON THE RESEARCH OPTION TO B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CATEGORY WITH A LEFT-CLICK AND THEN LEFT-CLICK RESEAR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ND MAXIMUM DEV COST IS REVEALED IN THE WINDOW.ADJUST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+ AND FUNDING - BUTTONS.  THE NEW DEV COST IS DEDU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BUDGET.WHEN YOUR HAPPY WITH THE COST AND TIME OF DEVELOP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DEVELOP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MODS AND YOUR MOD/DEV OPTIONS ARE LISTED IN THE RE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IF VERSION 1 LEGS DON'T GET YOUR AGENTS OUT OF TROUBL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IT MIGHT BE TIME TO INVEST IN VERSION 2.  HIGHLIGHT AND LEF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SEARCH TO REVEAL MAX &amp; MIN DEV COST,WHICH CAN BE ADJU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+ OR FUNDING-,AND IS DEDUCTED FROM MISSION BUDGET.  LEFT-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ALL 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ECHNICIANS NEED TO FULLY DEVELOP ANY VERSION 2 MOD BEFO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UPDATES BECOME AVAILABLE FO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DEVELOPM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HAT LASER REAL BAD?  SPEED UP DEVELOPEMENT BY INCREASING F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LOOKING A BIT THIN?  REDUCE THE SPEED OF DEVELOPEMENT AND S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ES.THESE ADJUSTMENTS CAN BE MADE USING THE FUNDING + &amp;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ING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FUNDING+ TO INJECT CASH INTO THE DEV PROG OF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.THE DEV COST FIGURE INCREASES WITH EACH CLICK,BUT DEV TIME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DEV GRAP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IN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FUNDING- TO RECLAIM CASH FROM THE DEV PROG FOR OTHER BUDG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.  THE DEV COST FIG GOES DOWN WITH EACH CLICK AND THERE IS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DEV TIME (SEE DEV GRAP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 GRAPH IS AN AT-A-GLANCE INDICATOR OF THE STATE OF DEV FOR AN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IECE OF EQUIP.DETAILED ON THE VERTICAL AXIS IS % COMPLETION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XIS ARE DAYS TO COMPLETION.THE LINE SHOWS THIS COMPLETION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AND BECOMES SHADED ALONG IT'S LENGTH TO MAKE THE TIME TO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GRAPHIC.  THE INITIAL DEV COST IS BASED ON 100% COMPLE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AFTER 10 DAYS.  IF DEV COST IS INCREASED WITH LEFT-CLI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+,THE ANGLE TO THE LINE ON THE GRAPH INCREASES TOWARDS THE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 TIME IS REDUCED,DOWN TO A MINIMUM OF 1 DAY.  IF DEV COST IS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FT-CLICKS TO FUNDING-,THE GRAPH LINE BECOMES MORE SHALLOW.  DEV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EASED TO A MAXIMUM OF 10 DAYS.  THE MISSION DEBRIEFING SCREEN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LONG A PARTICULAR MISSION TOOK IN GAME TIME,AND FROM T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LD THE REMAINING DAYS TO DEV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BUDGETARY LIMITATIONS HAVE BEEN TAKEN INTO ACCOUNT AND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/TIME THRESHOLD REACHED,LEFT-CLICK ACCEPT TO RETURN TO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TEAM TO SELECT YOUR AGENTS FROM THE CRYO CHAMBER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SESSION YOU HAVE EIGHT AGENTS AVAILABLE WITH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THE FIRST FOUR OF WHICH ARE NUMBERED ACCORDING TO THEIR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THE REMAINING CHAMBERS REGISTER AS EMPTY, BUT CAN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AGENTS AS THE GAME GOES ON.  EQUIPMENT PURCHASES AND MOD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GIVE THEM MORE SPECIFIC MISSION USES.  THEY ALSO GAI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WEAPONRY AS THE GAME PROGRESSES.  IN THIS WAY YOU SHOULD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ABLE SELECTION OF CYBORG KILLING TALENT FOR YOUR SYNDICATE. 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CAPTURED USING THE PERSUADERTRON ARE ADDED TO THE CRYO CHAMBER.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ANY WEAPONS AND EXPERIENCE WITH THEM,AND CAN ALSO BE MODIFI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 PERSUADERTRON).BUT THIS ISN'T EASY,SO DON'T THROW AWAY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AT YOUR DISPOSAL.  REMEMBER, ANY AGENTS KILLED DURING A MI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AND GONE FOREVER SO MAKE SURE YOUR POOL OF AGENTS DOESN'T DRY UP ,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AME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EAM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TEAM TO OPEN THE CRYO CHAMBER,HIGHLIGHT AN AG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AND THEN LEFT-CLICK FOR EQUIPMENT &amp; MOD DETAILS. 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GENT OPERATIONAL NOW LEFT-CLICK ONE OF THE FOUR AGEN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SELECT AN AGENT WITH A RIGHT-CLICK TO THE NUMBERED AGEN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DEAD AG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GENT IS KILLED,ITS CRYO CHAMBER REGISTERS AS EMPTY AND THE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DE-SELECTED.  TO MAKE ONE OF THE REMAINING AGENTS OPERATIONAL,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TEAM TO OPEN THE CRYO CHAMBER.  LEFT-CLICK THE DEAD AGENT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REEN BROKEN LINE HIGHLIGHT.  NOW RIGHT-CLICK THE CHOSEN AG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YO CHAMBER,AND THE AGENTS BOX NUMBER APPEARS BESIDE IT.(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ORED AGENT WITH A LEFT OR RIGHT-CLICK).  THIS CYBORG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AND MODIFIED READY FOR SERVICE WITH THE SYN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BOYS AND GIRLS ARE READY TO GO OUT AND PLAY, LEF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.THE LOADING GAME MESSAGE APPEARS AND THE MISS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:  PLAYING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ADEQUATELY KITTED OUT YOUR CYBORG SERVANTS,YOU'RE READ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 THE MISSION STATUS SCREEN DISPLAYS ALL THE INFO YOU NEED TO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GENTS TO THEIR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AL STATUS OF YOUR AGENTS IS DISPLAYED IN THE STATU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1 - 4.  EACH HAS AN AGENT ICON THAT RESPONDS TO MOVEMENT AND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SSION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INT WHERE CYBORGS GO FOR A LITTLE R n R!  THE HEALTH BA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US BOX INDICATES REMAINING LIFE.  THESE CYBORGS CAN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MENT,BUT WHEN THERE'S MORE BLACK THAN WHITE ON SHOW IT'S TIM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VASIVE ACTION.  THE HEALTH BAR CAN BE RESTORED USING A MEDIKI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 &amp; TERRI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CTIVE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AGENT'S STATUS BOX IS HIGHLIGHTED IN ORANGE.  TO CHANG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SIMPLY LEFT-CLICK ANOTHER STATUS BOX.  TO SWITCH ACTIVE AGE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EFT-CLICK A NUMBERED AGENT DIRECTLY IN THE MISSION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A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HREE BARS YOU CONTROL INJECTIONS OF DRUGS WHICH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(I),PERCEPTION(P) AND ADRENALINE(A) LEVELS IN REAL TIM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 MODIFY THE BEHAVIOUR OF AN AGENT WHEN LEFT TO ITS OWN CYBER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ACCURATE CONTROL OF IPA LEVELS IS ESSENTIAL IF YO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TO THE HIGHER ECHELONS OF YOUR SYN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ROLS SPEED OF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S PRECISE FIRING AND ALERTS AN AGENT TO DANGER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ROLS AN AGENTS REACTIONS TO A GIVEN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GENT WITH HIGH ADRENALINE AND LOW INTELLIGENCE REACTS QUICK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ICALLY - HE MAY FIRE WIDE OR TOO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INTELLIGENCE MAY PROMPT AN AGENT TO GET OUT OF A RISKY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RISK HIS LIFE.  THIS IS ESPECIALLY TRUE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PER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AGENT TO WALK BLINDLY INTO CERTAIN DEATH,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AND PERCEPTI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TACTIC TO CRANK UP IPA LEVELS IF LEAVING AGENTS ON LOO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ISSION ZONE.THEY FIRE TO DEFEND THEMSELVES WHILE AWA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IPA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EVELS TO MAX - AGENT REACTS QUICKLY AND WITH A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 TO MAX ONLY - AGENT MOVES QUICKLY BUT YOU MAY N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FIRING AND OTHER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&amp; PERCEPTION HIGH,ADRENALINE LOW - RESPONSE TIME SLOW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SEGMENT SHOWS AMOUNT OF DRU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TO RIGHT OF CENTRE LINE TO INCREASE IPA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,BLUE AND BROWN BARS SHOW DOSAGE OF THE DRUG; THE DARKER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ARS INDICATES THE AMOUNT OF DRUG USED UP.  WHEN THE DARK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S THE SAME EXTENT AS THE NORMAL COLOUR BAR,THE EFFECT OF THE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O DIMINISH.  THE LENGTH OF THE LEVEL INDICATOR FALL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THE CENTRE LINE MOVES TO THE RIGHT TO SHOW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;FUTURE INJECTIONS NEED TO BE GREATER TO HA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RDING IPA LEVELS TO THE LEFT OF THE CENTRE BAR WITH A LEF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DEPENDANCY; DO THIS WHEN AN AGENT IS UNDER NO REAL THRE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N AGENTS IPA LEVELS ARE RESTED,THE GREATER THE IMPROVE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JEC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ROUP MODE ANY IPA LEVEL ADJUSTMENTS TO A SINGLE AGENT AFF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VANTAGE POINT HIGH ABOVE THE CITY YOU OBSERVE PROCEE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 ACTIONS OF YOUR AGENTS.  TO HELP YOU PLOT AGENT MOVES,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ANCING ENEMY CYBORGS AND LOCATE THE TARGET,THE CONTROL AIR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 SCANNER WHICH REPRODUCES AN AERIAL VIEW OF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 AS WITH THE MISSION MAP(SEE MISSION BRIEFING), THE CITY'S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AS THE BLUE BLOCKS,WHILE ROADS AND ACCESS ROUTES ARE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GENTS NOW APPEAR AS THROBBING YELLOW CIRCLES,AS DO ANY PEOPLE,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EMY AGENTS CAUGHT IN THE GRIP OF THE PERSUADERTRON.  MISSION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WHITE/YELLOW ON THE SCANNER WHEN UNDER THE INFLUENCE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MISSION THESE TOO MUST MAKE IT TO THE EVACUATION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AGENTS THROB RED,SO KEEP AN EYE ON THE SCANNER TO SPOT THEM,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IENDLY SOLDIERS,GUARDS ETC,WHO MAY POSE A THREAT ARE DISPLAYED 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CIRCLES.  THE CIVILIAN POPULATION IS JUST SO MANY WHITE SPECKS,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AD AGENTS FROM WHATEVER SYNDICATE.  THE POLICE AR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BLUE CIRCLES.  VEHICLES ARE SHOWN ON THE SCANNER AS WHITE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CAN BE LOCATED BY THE RADAR LOCATOR LINE GIVEN OFF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UDIBLE SIGNAL.  IF THE MISSION REQUIRES YOU TO REA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ION ZONE AFTER THE TARGET HAS BEEN DEALT WITH,THIS EMI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LOCATOR AS THE TARGET.  WHEN THE LOCATOR LINE TURNS 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,YOUR AGENTS SHOULD BE IN RANGE ON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SCANN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EDGE OF THE SCANNER AND THE MISSION ZO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CORRESPONDINGLY; RIGHT-CLICK A SPECIFIC PLACE ON THE SCANN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ZONE DISPLAY ZOOMS TO IT.  YOU CAN MOVE AGENTS AROUND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USING THE SCANNER ALONE; LEFT-CLICK WITH THE CURSOR AHEA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IN THE DESIRED DIRECTION OF MOVEMENT AND THE YELLOW CIRCLE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YOUR AG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GENTS APPEAR IN THE MISSION ZONE NUMBERED 1 - 4.  TO PLOT A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SOR AHEAD OF THE ACTIVE AGENT AND LEFT-CLICK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ONE FROM THE SCANNER.  IF AN AGENT IS NO LONGER IN VIE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ZONE A RIGHT-CLICK TO IT'S STATUS BOX ZOOMS YOU BACK 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WITH THE ACTIVE AGENT PLACED IN THE CENTRE OF THE MISSION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F YOUR AGENT HAS ENTERED A BUILDING,A VEHICLE OR 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UNNEL,FOLLOW THE AGENTS DOT TO TRACE THE ROUTE.  THIS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NOEUVRE THE CYBORG EVEN WHEN OUT OF SIGHT.  TO DISPLAY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ZONE, TAKE THE CURSOR ARROW TO THE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AGENTS USING THE SCANNER WHILE YOU LOOK AHEAD FOR ENEMY 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IN THE MISSION ZONE.  PRACTICE MANOEUVRING USING THE SCANN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- YOU NEE EXCELLENT CLOSE CONTROL IF YOUR SYNDICATE IS TO TRIU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AGENTS MOVE MORE QUICKLY AROUND THE MISSION ZON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ADRENALINE LEVEL,OR INVEST IN HIGHER VERSION LEGS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 AGENT IS CARRYING ALSO HAS AN EFFECT,SO YOU MUST JUDG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QUIPMENT TAKEN ON THE MISSION CAREFULLY - TOO MUCH COULD HI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 HIGHER VERSION ARMS GIVE AN AGENT GREATER STRENGTH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HER TO CARRY MORE WEAPONRY.  NATURALLY SOME WEAPONS WEIG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- FOR EXAMPLE CARRYING A FLAMER SLOWS DOWN AN AGENT MU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PISTOL OR AN UZI.  COMBINE ALL YOUR AGENTS IN REAL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USING GROUP MODE.  LEFT-CLICK THE GROUP ICON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OX DISPLAY TO TEAM THEM:  PLOT ONE COURSE AND ALL THE AGENT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O SPLIT YOUR AGENTS AGAIN, LEFT-CLICK A SINGLE AGENT STATU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SSION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AGENTS(RED CIRC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E(BLUE CIRC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(WHITE DOT WITH RADAR SIG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(WHITE SQUA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(BLUE BLO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OFF F1 MUSIC OFF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ACTIVE AGENTS WEAPONRY IS DISPLAYED BENEATH THE STATUS BOX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EFT-CLICK A WEAPON BEFORE FIRING.  THIS HIGHLIGHTS IT IN ORANG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GENT PULLS THE WEAPON FROM UNDER HIS/HER OVERCOAT,READY TO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 GOOD IDEA TO SELECT A WEAPON WELL BEFORE YOU REACH YOUR TARGE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MAY GET A BIT HEKTIC WITH SWIFT,UNNECESSARY VIOLENCE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AKE CARE - POLICE RECOGNISE YOUR CYBORGS AS SYNDICATE LACKEY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EAPON IS DRAWN, AND THEY COME STRAIGHT FOR YOU.  AIM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ARGETING ICON APPEARS.  WHEN THIS IS RED THE TARGET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YOUR CHOSEN WEAPON.  RIGHT-CLICK TO FIRE THE AGENTS WEAPO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RIGHT BUTTON TO SPRAY BULLETS AROUND THE MISSION Z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 ABANDON.  DE-SELECT A WEAPON FROM THE DISPLAY WITH A LEF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E TO AVOID DETECTION BY LAW ENFORCEMENT OFFICERS.  THE AGENT S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 BACK INSIDE THE OVERC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BING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S OF AGENTS KILLED IN ACTION, CAN BE RETRIEVED BY AN ACTIVE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SOR OVER REMAINS OF AGENT AND THE GRAB ICON APPEARS. 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 RED TO LET YOU KNOW IF IT IS WORTH RETRIEVING.  LEFT-CLICK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EAPON, IF MULTIPLE WEAPONS AVAILABLE LEFT-CLICK TILL ALL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ING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WEAPON WHEN EMPTY WITH RIGHT-CLICK TO IT'S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I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LEFT &amp; RIGHT BUTTONS TOGETHER TO ENTER PANIC MODE.  YOUR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S A WEAPON AND FIRES A SALVO.  IPA LEVELS ALSO SH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XIMUM WITHOUT HAVING TO SET THEM.  IT AINT PRETTY,BUT IT'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DE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EING OVER-RUN AND HAVE INVESTED IN CHEST MOD VERSION 2 O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+D ON KEYBOARD AND ACTIVE AGENT BLOWS HIM/HERSELF TO HELL (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REST OF YOUR TEAM ARE OUT OF RANGE) THEN GRAB LOOSE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UADER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Z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ANGE RI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 TH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H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ARE FOR USE WITH THE AMIGA VERSION OF SYNDICAT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ARD TELLS YOU HOW TO INSTALL SYNDICATE ONTO YOUR HARD DRIVE,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ACK-UP COPY OF THE GAME AND HOW TO LOAD IT.  THERE ARE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FFERENCES BETWEEN THIS AMIGA VERSION OF SYNDICATE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CUMENTED IN THE EXECUTIV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YNDICATE ONTO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ALL FLOPPY DISKS FROM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URN THE AMIGA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FTER ENTERING WORKBENCH,INSERT SYNDICATE DISK 1 INTO AN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  DOUBLE LEFT CLICK THE SYNDICATE DISK ICON SD1.  4.  DOUBL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 THE INSTALL IC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IN YOUR CHOSEN HARD DISK PAR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-DIRECTORY - EG.WORK:GAMES AND PRESS RETURN (THIS ASSUMES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 DISK PARTITION IS CALLED WORK:  AND THAT YOU HAVE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IN WORK: CALLED GAMES:) THE INSTALL PROGRAM NOW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-DIRECTORY CALLED SYNDICATE AND INSTALLS THE G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:GAMES/SYN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TYPE IN ANOTHER NAME,FIRST ERASE THE THE OLD 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-SPAC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INSERT SYNDICATE DISKS 2-4 AS PROMPTED ON SCREEN TO COMPLETE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THE 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LOAD &amp;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FROM FLOPPY,GAMES ARE SAVED TO DISK 2.  REMEMBE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 DISK 2 WHEN SA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A SAVED GAME HAVE DISK 2 READY TO INSERT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AT THE MAIN MENU OPTION F5 QUIT TO DOS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ISN'T PRESENT IN THE AMIGA VERSION.  SYNDICATE SLAVE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RD DRIVE CAN QUIT THE GAME BY TAKING THE CURSOR TO THE TOP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PRESSING SHIFT/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BACKGROUND SOUNDS ON/OFF WITH F1.  THE F2 KEY HAS NO EFFECT O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N THE 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FIGURING YOUR COMPANY,THERE IS NOW A TURN ANIMATIONS ON/OFF BO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 THIS LETS YOU DECIDE WHETHER OR NOT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MISSION ANIMATIONS RUNNING.  THE GAME RUNS WITH FEWER PAUS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IMATION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THE MOUSE BUTTON TO TOGGLE THIS OP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 ON THE MISSION STATUS SCREEN DISPLAYS ALL THE CHARAC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 ZONE IN WHITE.FOR COLOUR INFORMATION YOU MUST BUY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LISTED AMONG THE EQUIPMENT OPTIONS.  THIS DISPLAY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AS BLIPS IN THE FOLLOWING COLOU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GENTS-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AGENTS-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IANS-SMALL FLASHING WHITE SPECKS(PERSUADED CIVILIANS TURN YEL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DS-P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AGENTS-DIS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E-FLASH DARK/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S-WHITE(PERSUADED TARGETS FLASH YELLOW/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-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YOUR CYBORGS' ELECTRONIC MECHANISM INTERFERES WITH A VEHICLE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SE.  THIS MEANS THAT THE VEHICLE CAN SOMETIMES DISAPP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-BLUE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S-DARK 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AT THE SCANNER YOU CAN SEE A WHITE PULSE GIVEN OFF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GENT.  THIS IS THE TARGET LOCATOR,REPLACING THE RADA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D BY THE TARGET IN THE PC VERSION.  MOVE YOUR AGENTS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ULSE IN ORDER TO HUNT DOWN THE TARGET AND SUCCEED IN 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IME AFTER A MISSION.  RELOAD ALL YOUR WEAPONS AT ONCE.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ROCEDURE AS IN THE MANUAL,AND THEN RIGHT-CLICK THE RELOAD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