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icate Docs! (c) 19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up the game you will see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1 |   CONFIGURE COMPANY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2 |   BEGIN MISSIO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3 |   LOAD AND SAVE GAM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4 |   MULTIPLAYER GAM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5 |   RESTART GAM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6 |   QUIT TO DO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CONFIG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mo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               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urrent   |                   |   *  COLOUR AND LOG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o      |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        |   *  COMPANY NA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            |   *  YOUR NAM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any  Name    |        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r Na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EPT    |                                |    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go - Displays the logo you have currently select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u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- Displays the current name of your company/team/sy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- Displays the name you entered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ND LOGO - Select this to change the black logo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ur (if you want to bother).  Click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ide the heading COLOUR to scroll through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 on the arrows beside the heading LOGO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- Click on this to change or enter a name f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type it in and click OK to save or CANC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- Click on this to change or enter a na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it in and click OK to save or CANC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 Click here to save any change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lick here to discard any changes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BEGIN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map of the world divided into many reg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starting, you will have to start with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colours of the different regions represen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s.  It doesn't really matter which syndicate holds which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et them all to win.  If you click on a reg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ome information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Name of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:  Population of the curren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:  Tax of region.  If you don't own the region, it is unkn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own it, you will be able to regulate it.  The amou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per day is displayed, as well as the percentag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click on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:  Displayed only if you don't own the region and is alway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:  Displayed only if you own the region and shows the people's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ards you, dependant on their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uttons at the bottom of the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(bottom left)-Appears only if you own a region adjacent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urrently selected and allows you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(bottom right)-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OAD AND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you with a list of save games.  Click on the spo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 or load.  If saving, you may enter a description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 at the bottom to save in the selected slot.  Click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load the game from the selected slot.  Click MENU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rom a list of 10 multiplayer levels.  I haven't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 for, but you don't have to do it to finish the game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modem play?  Or just training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RE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game from the same position as when you first load it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rase the save games, but it simply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his does, do yourself a big favour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leap 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region you wish to conquer on the map, and,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right beside the one you selected, the BRIEF button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will become available.  Click on it to go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(at the beginning you must go to the United Kingdo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number of options as well as a lot of inform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+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   Current Mone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      BUY INF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 Price of Next Inf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escription of Mission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      ENHAN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Price of Next Enh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||        Rada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+                      +-----------|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VIOUS  |                      |   NEXT    |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----------------------+-----------+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+-----------------+      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CCEPT     ||      MAP        |          |         MEN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+-----------------+      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- Displays your company's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ission - This is where you get all you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you have to do in this 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ive is outlined, as well as the gener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ission (i.e. assassination, etc.). 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info, it will appear in this wind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You may have to click the NEXT butto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 If you are ready to continue and still want to try this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is to go to the TEAM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- If you don't want to do this mission, click her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map and select anoth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- Appears in the corner of the Mission Description window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page of information about this mission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ought more info.).  Click here to go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Appears if you are on page two or more in the mis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here to go back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ey - Shows how much money you have at the moment from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INFO - Click here to get more strategical information on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ually more detailed whereabouts of target.), but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Next Info - This shows how much money more info will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epends on the mission and the amount of inf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 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- Click here to increase the range of the radar,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Next Enhance - This shows how much money it will cos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nge of your radar another step. 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mission and the amount of time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Radar - This shows a little map of the place you will b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in.  It also shows the range of the rada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nhanced by clicking the ENHANC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lick here to abort mission and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the info you want and increased the range of th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want, click ACCEPT to go to the TEAM SELECTIO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choices on how you want to outfit your team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w technology you wish to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yborg||Cyborg||    Team Member's Na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1  ||  #2  |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|      +--------------------------+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                         | Level of Brain| | Current Money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                         +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yborg||Cyborg|                          | Level of Eyes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3  ||  #4  |                          +---------------+ | Avail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|      |                          | Level of Heart| | Weapons/Mo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  Picture of Current     +---------------+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+---------------+ | Weapon/Mo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SEARCH   |                          | Level of Chest| |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+---------------+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EAM     |                          | Level of Arms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+---------------+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ODS     |                          | Level of Legs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+---------------+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QUIP     |                          +---+---+---+---+ 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                         | 1 | 2 | 3 | 4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EPT    |                          +---+---+---+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------------| 5 | 6 | 7 | 8 | |    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+---+---+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- Display's your company's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#1 - Click here to select the first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#2 - Click here to select the second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#3 - Click here to select the third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#4 - Click here to select the fourth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- Click here to access the RE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- Click here to replace or select team members.  First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member you will be replacing or selecting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Cyborg button (above).  Then select the cybor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ist.  This is only if one cyborg dies becau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s and weapons you buy, there is no differen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 - Click here to get a list of the artificial modific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 your cyborg.  They are expensive.  You will start wi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mods, but as you research better ones, you can have up to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mod you wish to purchase or get info 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description of what it is and does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rchase the mod by clicking the PURCHASE butt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, and the money will be deducted.  You cannot sell mo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lick CANCEL to return to the mods list.  If you purchase a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utomatically implanted on the cyborg you have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ppropri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 - If you clicked on MODS, click here to return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 and equipment.  Click on the weapon from th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uy or get info on.  You will be given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t is some information such as Ammo and Range (See belo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PURCHASE button below the info to buy the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.  The money will be deducted.  The item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selected cyborg's inventory, and comes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cancel to return to the equip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 Click here to start the mission once you are done equ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Member's Name - Display's the current cyborg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Cyborg - Shows the cyborg.  Any mods you may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hown on the cyborg, but nothing els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Brain - Shows which artificial brain (if any)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implanted.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Eyes - Shows which artificial eyes (if any)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implanted.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Heart - Shows which artificial heart (if any)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implanted.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hest - Shows which artificial chest (if any)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implanted.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rms - Shows which artificial arms (if any)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implanted.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egs - Shows which artificial legs (if any)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implanted.  Blank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- This shows the weapons and equipment the current cyb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ing with him.  The bar underneath shows how much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ft in the weapon.  Totally white means full, whil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is showing, you may want to reload your gu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, the bar is always fully white.  Clicking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ventory of any cyborg will bring up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electing it from the list of equipment. 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icture, some information, and a number of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under the information.  CANCEL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 or equipment list.  RELOAD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 is not fully loaded.  The information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a reload of this particular weapon will c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to reload it, click RELOAD, and it will b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SELL to get your full money back for the weap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its value back in money, and it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rade items in this screen by dragging the item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trade with the right mouse button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ouse button on the Cyborg button (see abov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org you wish to give the item to.  If that cybor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nough room in his inventory, the item will be 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ventory of the cyborg who had i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ey - Shows how much money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 - Displays either the list of mods or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about a mod or piec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lick here to abort mission and 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+---------------------------------------+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of    | |            Research Topic             | |    Mone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search   | +---------------------------------------+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pics     | 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                                      | | List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                                      | | Curr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|                                       | | Weapons/Mod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UNDING +  |C|         % Complete Graph              | | Weapon/M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O|                                       | | Inf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unding    |M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P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UNDING -  |L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E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T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ODS     |E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QUIP     | |                                       |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+---------------------------------------+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CEPT    |          DAY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- Displays your company's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earch Topics - Lists the weapons or mods you can re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ment.  Sometimes it will simply have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pon such as "heavy" or "miscellaneous"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mission, you pick up a weapon you do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vailable, and you leave or finish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it, you will be able to researc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pon.  Click MODS to display mods here.  Click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turn to equipment/weapon.  You can onl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s of one version higher than you have availab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nly eyes V1, you will not be able 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yes V3 until you have eyes V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nd out the cost of researching something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arch it, click on it from the lis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n "Max Funding" and "Min Funding".  Max Fu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uch it will cost to research it in one day.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ing is how much it will cost each day to resear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10 days.  If you still wish to research i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ARCH button below this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your mind, click CANCEL. 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ARCH, click the FUNDING + or FUNDING - butt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+ - Allows you to increase the funding for a 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you have to select what you wish 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bove.).  Click this button to double the funding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lve the time in which the project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ding is doubled and time halved everytime you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  The maximum funding will have the projec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day, while not clicking this button at all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ject will leave it at 10 days (A lo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- This displays how much the project will cost PER D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ost the same amount in the end, but you can col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es before you have to pay the whole sum by leav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day.  This amount can be reg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ING + and FUNDING -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- - Allows you to decrease the funding for a 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you have to select what you wish 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above.).  Click this button to halve the funding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uble the time in which the project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ding is halved and time doubled everytime you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 - Click here to display the mods you can research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 Topic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 - Click here to display the equipment/weapons you can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Research Topic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- Accepts all changes or projects assigned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opic - Tells you what (if anything) you currently are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ill be re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 Graph - This graph shows the relationship between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oject completed already, and the time i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take to complete.  If the projec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started, the line will be flash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as already been completed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will remain the same colour.  At any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ject, you can increase or decrease the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 the time and daily cos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- Displays how much money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rrent Weapons - This area displays either the equipment/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urrently have available, or the mo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have available, depending on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wo buttons you clicked (MODS or EQU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click on any mod or weapon from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andard info will appear-range, amm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eapons and a short description fo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CANCEL to get the list agai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getting info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any research and outfitting jobs, click ACC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SELECTION menu to start the mission.  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yborg||Cyborg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1  ||  #2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| 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    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yborg||Cyborg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3  ||  #4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| 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+------+ |                T  H  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2 | 3 | 4 ||               A  C  T  I  O  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 | 6 | 7 | 8 ||               W  I  N  D  O  W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ission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adar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 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#1-4 - This shows a little picture of the appropriate cybor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displays what the cyborg is holding (which weap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hows him walking if he is walking at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ing if he is standing at the moment.  Bel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org's picture are 3 white lines.  These ba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hormones" of the cyborg.  If you click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hite line, a bar will move up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ed the mouse.  The "hormones"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ar- ADREN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ly increases the speed of the current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walking.  Useful for long walking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bar-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s the current cyborg's precision and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for "can't miss" situations,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all the time (saves am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bar-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current cyborg to shoot at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s on his/her own.  If you put it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, you can practically walk and the cybor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kill any hostile target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n't see a point to decreasing the "hormones"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eft of the line.  It seems to hav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f these hormones is helped by certain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renaline - Artificial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eption - Artificial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ligence - Artificial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ods mostly regulate how long the cyborg can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cular "hormone", but to some degree als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effective they are (i.e. eyes V3 increase ai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yes V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"hormone" has been activated, you can switch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licking on the white line.  However, it will decr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own.  Once it is all used up, the cyb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ack to normal.  The white line may move a b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, therefore decreasing the maximum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mone, but after a time without the horm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its original position, and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mone will be resto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- This allows you to use the whole group instead of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org.  Increasing hormones while in a group increa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yborgs.  Moving somewhere will move all cyborg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 at someone, the whole group will shoot (increased fire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 weapon or piece of equipment from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group mode, the cyborg you have selected (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lected) will draw the weapon you selected, but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 the best weapon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- This shows the 8 items your cyborg is carrying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carrying 8.  You can arm a weapon by clicking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.  The red bar underneath mos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amount of ammo left in the weap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an item by selecting it with the left mouse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it with the right mouse button while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transfer items.  You must drop them and pi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with the cybor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indow - This shows the mission objective in Yellow let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s of the mission type (i.e. pick up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assinate, etc.).  It also shows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borg or group (if selected) is doing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 going, using weapon, getting hit by bulle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in r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- This is the overhead map of the surrounding area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have a scanner, or have paid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the radar, the radar may show only the close-b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show a bi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adar, humans (cops, civilians, etc.) show up as whit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syndicate agents show up as either red dots or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squares.  You are big white squares.  The missi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ually emanate waves which will show you on the rad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the target is.  The target usually also show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white square.  If there are no target waves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you have to assassinate all the enemy syndicate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act with the action window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spot on the window, with the left mouse button,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yborg or group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action window, move the cursor to the edge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you wish the window to scroll (i.e. if you wish to see wha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your cyborgs, move the cursor to the left edge of the scree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ollow someone, put the cursor over the pers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t should look like a red or white crosshair. 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cyborg of group will attempt to follow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you weapon(s), put the cursor on the area or pers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.  If it is a person, you will usually be able to hit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 white crosshair when you put it over them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in range of the weapon(s) you are currently 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hit them with a white crosshair, as som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scatter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ars takes a long time, so be patient.  The cur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a crosshair over a car or anything other than a perso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just shoot at the area, which is accomplish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on the spot you wish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ar or train, get into a group and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or train.  Once all your cyborgs are inside, click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o go.  There are no collisions, and you cannot b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 car, though your car MAY be destroyed.  You can usuall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r on enemies.  However, you may accidently blow up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make U-turns at intersections.  You can run down enem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nding on the road by simply running your car over them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arely happens since the enemies usually stay off the 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killed an enemy, he will usually leave his weapon(s)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sor over his dead body.  The cursor will turn into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if there is a weapon there.  You MUST have an empty inven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cursor to turn into a magnet.  If there is a weapo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 your empty inventory space.  It will be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don't have it yet.  If you want it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it, and you cyborg will walk over to it and pick it up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weapons up with a group since I had a number of them get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 In general all the mods of one type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gressively better as the version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 Assisted Hydra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quick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el legs.  Lighter and tougher than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Hydraulics and balan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esh legs, plasteel core with synthetic muscle f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response and balance coupled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Make you walk faster.  Quite useful if no ca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 Assisted Hydra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rrying heavi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el arms.  Lighter and tougher than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Hydraulics system and pressu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esh legs, plasteel core with synthetic muscle f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actile control and weigh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rms allow you to carry heavy guns without walking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hest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organs are shielded by heavy metal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el Chest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and tougher than metal version, with better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esh Chest Cage with Power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gans are shielded by a low power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Decrease damage taken from enemy bullets.  Regenerat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brain stem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 CN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most low level functions leaving the br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compnet gives access to a mass of tact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the milit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Longer sustenance of the intelligence hor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St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mantains the heart rate of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ccelera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rate is almost doubled allowing quicke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pump with built in system analysis and overrid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 output of a standart human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Longer sustenance of the adrenaline hor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nhancer with limited zoom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ear perfect vision even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l of V1 incorporating target acquisitio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neurocybernetic implants, give totally perfec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with targeters, range finders and threa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Longer sustenance of the perception horm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how much it costs to produc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-how many bullets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- how far will i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-how many bullets it shoot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r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Useless as a killing weapon, but needed to &lt;PERSUADE&gt;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Not very good.  Buy a shotgun instead at the early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Very powerful.  Fires a stream of bullets, but littl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 weapon of choice for the early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Good for long range weapon in early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 best all around weapon.  Unbeatable value an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Kills outright if hits.  Little ammo.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Good for toasting enemy syndicate agents.  Great for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elimination of a large number of enemy syndicat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outright if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Good for long range sniping, but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llows you to increase the range of your radar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every mission.  Must be carri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Restores energy of your Cy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After dropping it, it will produce a *large*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: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: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